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5400" cy="721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8225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729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58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7296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58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7296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5400" cy="7219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5400" cy="7219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8225" cy="685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74434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5400" cy="7219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2550" cy="7296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58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5400" cy="7219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5400" cy="7219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5400" cy="7219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523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58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05400" cy="7219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13:00Z</dcterms:created>
  <dc:creator>administrator</dc:creator>
  <dc:description/>
  <cp:keywords/>
  <dc:language>en-US</dc:language>
  <cp:lastModifiedBy>administrator</cp:lastModifiedBy>
  <dcterms:modified xsi:type="dcterms:W3CDTF">2016-11-04T07:23:00Z</dcterms:modified>
  <cp:revision>4</cp:revision>
  <dc:subject/>
  <dc:title/>
</cp:coreProperties>
</file>